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142875</wp:posOffset>
            </wp:positionV>
            <wp:extent cx="790575" cy="588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7985</wp:posOffset>
                </wp:positionH>
                <wp:positionV relativeFrom="paragraph">
                  <wp:posOffset>131445</wp:posOffset>
                </wp:positionV>
                <wp:extent cx="643953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900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28"/>
                                <w:szCs w:val="28"/>
                              </w:rPr>
                              <w:t>GEF-6 GEF Secretariat Review For Enabling Activity</w:t>
                            </w:r>
                            <w:bookmarkStart w:id="0" w:name="ProjectType"/>
                            <w:bookmarkEnd w:id="0"/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 Propos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900" w:hanging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The GEF/LDCF/SCCF Trust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4.9pt;mso-wrap-distance-left:9pt;mso-wrap-distance-right:9pt;mso-wrap-distance-top:0pt;mso-wrap-distance-bottom:0pt;margin-top:10.35pt;mso-position-vertical-relative:text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900" w:hanging="0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aps/>
                          <w:sz w:val="28"/>
                          <w:szCs w:val="28"/>
                        </w:rPr>
                        <w:t>GEF-6 GEF Secretariat Review For Enabling Activity</w:t>
                      </w:r>
                      <w:bookmarkStart w:id="1" w:name="ProjectType"/>
                      <w:bookmarkEnd w:id="1"/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 xml:space="preserve"> Proposal</w:t>
                      </w:r>
                    </w:p>
                    <w:p>
                      <w:pPr>
                        <w:pStyle w:val="Normal"/>
                        <w:autoSpaceDE w:val="false"/>
                        <w:ind w:right="-900" w:hanging="0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>The GEF/LDCF/SCCF Trust F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try/Region: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 Titl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SEC Project ID: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 Agency Project ID:</w:t>
        <w:tab/>
        <w:tab/>
        <w:tab/>
        <w:t xml:space="preserve">         GEF Agen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Trust Fun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F Focal Area (s):</w:t>
        <w:tab/>
        <w:tab/>
        <w:tab/>
        <w:tab/>
        <w:t xml:space="preserve">        GEF-6 GTF/ LDCF/SCCF Focal Area Objective (s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cipated Project Financing ($ m):  PPG:</w:t>
        <w:tab/>
        <w:t xml:space="preserve">        GTF/ LDCF/SCCF Project Grant:</w:t>
        <w:tab/>
        <w:tab/>
        <w:t>Co-financing:</w:t>
        <w:tab/>
        <w:tab/>
        <w:t>Total Project Co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Project Start Da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Manager:</w:t>
        <w:tab/>
        <w:tab/>
        <w:tab/>
        <w:tab/>
        <w:t xml:space="preserve">       GEF Agency Contact Person:</w:t>
      </w:r>
    </w:p>
    <w:p>
      <w:pPr>
        <w:pStyle w:val="Normal"/>
        <w:spacing w:before="0" w:after="8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"/>
        <w:gridCol w:w="4680"/>
        <w:gridCol w:w="3585"/>
        <w:gridCol w:w="2985"/>
      </w:tblGrid>
      <w:tr>
        <w:trPr>
          <w:tblHeader w:val="true"/>
          <w:trHeight w:val="739" w:hRule="atLeast"/>
        </w:trPr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view Criteria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Questions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Secretariat Comment 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gency Response</w:t>
            </w:r>
          </w:p>
        </w:tc>
      </w:tr>
      <w:tr>
        <w:trPr>
          <w:trHeight w:val="170" w:hRule="atLeast"/>
        </w:trPr>
        <w:tc>
          <w:tcPr>
            <w:tcW w:w="21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ligibility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12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the participating country eligible?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12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the operational focal point endorsed the  project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Consisten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25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oject aligned with the relevant GEF strategic objectives and results framework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25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oject consistent with the recipient country’s national strategies and plans or reports and assessments under relevant conventions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esig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hanging="2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e the components in Table A </w:t>
            </w:r>
            <w:r>
              <w:rPr>
                <w:sz w:val="22"/>
                <w:szCs w:val="22"/>
              </w:rPr>
              <w:t>sound and sufficiently clear and appropriate to achieve project objectives and the GEBs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hanging="25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socio-economic aspects, including relevant gender elements, indigenous people, and CSOs considered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oject implementation/ execution arrangement adequate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ndicated cofinancing appropriate for an enabling activity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Other Com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related to adequacy of information submitted by country for the financial management and procurement assessme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source Availabil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oposed Grant (including the Agency fee) within the resources available from (mark all that apply)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AR allocation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cal area allocation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he LDCF under the principle of equitable access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CCF (Adaptation or Technology Transfer)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cal area set-aside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ecretariat Recommendation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Recommendation </w:t>
            </w:r>
          </w:p>
        </w:tc>
        <w:tc>
          <w:tcPr>
            <w:tcW w:w="4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ind w:left="259" w:hanging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 EA clearance/approval being recommended?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view Date (s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review*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34ejjeddwkw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eview (as necessary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eview (as necessary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 xml:space="preserve">*  </w:t>
      </w:r>
      <w:r>
        <w:rPr>
          <w:b/>
          <w:color w:val="FF0000"/>
          <w:sz w:val="20"/>
          <w:szCs w:val="20"/>
        </w:rPr>
        <w:t xml:space="preserve">This is the first time the Program Manager provides full comments for the project.  Subsequent follow-up reviews should be recorded. For specific comments </w:t>
        <w:br/>
        <w:t xml:space="preserve">     for each section, please insert a date after comments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br/>
        <w:t xml:space="preserve">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  <w:sz w:val="16"/>
        <w:szCs w:val="16"/>
      </w:rPr>
      <w:t>EA review template: updated March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7F7F7F"/>
        <w:sz w:val="16"/>
        <w:szCs w:val="16"/>
      </w:rPr>
    </w:pPr>
    <w:r>
      <w:rPr>
        <w:color w:val="7F7F7F"/>
        <w:sz w:val="16"/>
        <w:szCs w:val="16"/>
      </w:rPr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Question 9 is applicable only to direct access proposal while question 10 (on fees) is not applicable to direct access propos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6:00Z</dcterms:created>
  <dc:creator>wb155260</dc:creator>
  <dc:description/>
  <cp:keywords/>
  <dc:language>en-US</dc:language>
  <cp:lastModifiedBy>Ramon Prudencio C. De Mesa</cp:lastModifiedBy>
  <cp:lastPrinted>2014-11-18T12:36:00Z</cp:lastPrinted>
  <dcterms:modified xsi:type="dcterms:W3CDTF">2015-03-23T15:25:00Z</dcterms:modified>
  <cp:revision>5</cp:revision>
  <dc:subject/>
  <dc:title>GEF Secretariat Review for FSPs and MSPs.April2008</dc:title>
</cp:coreProperties>
</file>