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[Government Letter Head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170" w:footer="5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Date of Endorsement Letter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ame of GEF Executive Coordinator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GEF Agency Name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GEF Agency Address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ject:  Endorsement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Title of Project Proposal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my capacity as GEF Operational Focal Point f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country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 confirm that the above project proposal (a) is in accordance with my government’s national prioritie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[, including, if available, the priorities identified in the National Adaptation Plan of Action and/or the National Capacity Self-Assessment,]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and our commitment to the relevant global environmental conventions; and (b) was discussed with relevant stakeholders, including the global environmental convention focal poi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m pleased to endorse the preparation of the above project proposal with the support of</w:t>
      </w:r>
      <w:bookmarkStart w:id="0" w:name="Dropdown1"/>
      <w:r>
        <w:rPr>
          <w:sz w:val="22"/>
          <w:szCs w:val="22"/>
        </w:rPr>
        <w:t xml:space="preserve"> the GEF Agency(ies) listed below</w:t>
      </w:r>
      <w:bookmarkEnd w:id="0"/>
      <w:r>
        <w:rPr>
          <w:sz w:val="22"/>
          <w:szCs w:val="22"/>
        </w:rPr>
        <w:t xml:space="preserve">.  If approved, the proposal will be execut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ational or local executing organization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 I request the GEF Agency(ies) to provide a copy of the project document before it is submitted to the GEF Secretariat for CEO endors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otal financing (from GEFTF, LDCF, or SCCF) being requested for this project is US$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nclusive of project preparation grant (PPG), if any, and Agency fees for project cycle management services associated with the total GEF grant.  The financing requested f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country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s detailed in the table be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90"/>
        <w:gridCol w:w="1440"/>
        <w:gridCol w:w="1710"/>
        <w:gridCol w:w="1440"/>
        <w:gridCol w:w="1620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 Bold" w:hAnsi="Times New Roman Bold"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Source of Fund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 Bold" w:hAnsi="Times New Roman Bold"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GEF Agenc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Focal Area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 Bold"/>
                <w:b/>
                <w:sz w:val="22"/>
                <w:szCs w:val="22"/>
              </w:rPr>
              <w:t>Amount (in US$)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Times New Roman Bold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"/>
                <w:b/>
                <w:smallCap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Bold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"/>
                <w:b/>
                <w:smallCap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Bold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"/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/>
                <w:b/>
                <w:sz w:val="22"/>
                <w:szCs w:val="22"/>
              </w:rPr>
              <w:t>Project Pr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/>
                <w:b/>
                <w:sz w:val="22"/>
                <w:szCs w:val="22"/>
              </w:rPr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/>
                <w:b/>
                <w:sz w:val="22"/>
                <w:szCs w:val="22"/>
              </w:rPr>
              <w:t>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/>
                <w:b/>
                <w:sz w:val="22"/>
                <w:szCs w:val="22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0_2320851846"/>
                  <w:enabled/>
                  <w:ddList>
                    <w:result w:val="0"/>
                    <w:listEntry w:val="(select)"/>
                    <w:listEntry w:val="GEFTF"/>
                    <w:listEntry w:val="LDCF"/>
                    <w:listEntry w:val="SCCF-A"/>
                    <w:listEntry w:val="SCCF-B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" w:name="__Fieldmark__10_2320851846"/>
            <w:bookmarkStart w:id="2" w:name="__Fieldmark__10_2320851846"/>
            <w:bookmarkEnd w:id="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_2320851846"/>
                  <w:enabled/>
                  <w:ddList>
                    <w:result w:val="0"/>
                    <w:listEntry w:val="(select)"/>
                    <w:listEntry w:val="AfDB"/>
                    <w:listEntry w:val="AsDB"/>
                    <w:listEntry w:val="CI"/>
                    <w:listEntry w:val="DBSA"/>
                    <w:listEntry w:val="EBRD"/>
                    <w:listEntry w:val="FAO"/>
                    <w:listEntry w:val="IADB"/>
                    <w:listEntry w:val="IUCN"/>
                    <w:listEntry w:val="IFAD"/>
                    <w:listEntry w:val="UNDP"/>
                    <w:listEntry w:val="UNEP"/>
                    <w:listEntry w:val="UNIDO"/>
                    <w:listEntry w:val="WB"/>
                    <w:listEntry w:val="WWF-U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" w:name="__Fieldmark__11_2320851846"/>
            <w:bookmarkStart w:id="4" w:name="__Fieldmark__11_2320851846"/>
            <w:bookmarkEnd w:id="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_2320851846"/>
                  <w:enabled/>
                  <w:ddList>
                    <w:result w:val="0"/>
                    <w:listEntry w:val="(select)"/>
                    <w:listEntry w:val="Biodiversity"/>
                    <w:listEntry w:val="Climate Change"/>
                    <w:listEntry w:val="Chemicals and Wastes"/>
                    <w:listEntry w:val="International Waters"/>
                    <w:listEntry w:val="Land Degradation"/>
                    <w:listEntry w:val="Multi-focal Area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" w:name="__Fieldmark__12_2320851846"/>
            <w:bookmarkStart w:id="6" w:name="__Fieldmark__12_2320851846"/>
            <w:bookmarkEnd w:id="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PG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roj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Fee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_2320851846"/>
                  <w:enabled/>
                  <w:ddList>
                    <w:result w:val="0"/>
                    <w:listEntry w:val="(select)"/>
                    <w:listEntry w:val="GEFTF"/>
                    <w:listEntry w:val="LDCF"/>
                    <w:listEntry w:val="SCCF-A"/>
                    <w:listEntry w:val="SCCF-B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" w:name="__Fieldmark__17_2320851846"/>
            <w:bookmarkStart w:id="8" w:name="__Fieldmark__17_2320851846"/>
            <w:bookmarkEnd w:id="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8_2320851846"/>
                  <w:enabled/>
                  <w:ddList>
                    <w:result w:val="0"/>
                    <w:listEntry w:val="(select)"/>
                    <w:listEntry w:val="AfDB"/>
                    <w:listEntry w:val="AsDB"/>
                    <w:listEntry w:val="CI"/>
                    <w:listEntry w:val="DBSA"/>
                    <w:listEntry w:val="EBRD"/>
                    <w:listEntry w:val="FAO"/>
                    <w:listEntry w:val="IADB"/>
                    <w:listEntry w:val="IUCN"/>
                    <w:listEntry w:val="IFAD"/>
                    <w:listEntry w:val="UNDP"/>
                    <w:listEntry w:val="UNEP"/>
                    <w:listEntry w:val="UNIDO"/>
                    <w:listEntry w:val="WB"/>
                    <w:listEntry w:val="WWF-U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" w:name="__Fieldmark__18_2320851846"/>
            <w:bookmarkStart w:id="10" w:name="__Fieldmark__18_2320851846"/>
            <w:bookmarkEnd w:id="1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9_2320851846"/>
                  <w:enabled/>
                  <w:ddList>
                    <w:result w:val="0"/>
                    <w:listEntry w:val="(select)"/>
                    <w:listEntry w:val="Biodiversity"/>
                    <w:listEntry w:val="Climate Change"/>
                    <w:listEntry w:val="Chemicals and Wastes"/>
                    <w:listEntry w:val="International Waters"/>
                    <w:listEntry w:val="Land Degradation"/>
                    <w:listEntry w:val="Multi-focal Area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" w:name="__Fieldmark__19_2320851846"/>
            <w:bookmarkStart w:id="12" w:name="__Fieldmark__19_2320851846"/>
            <w:bookmarkEnd w:id="1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PG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roj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Fee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4_2320851846"/>
                  <w:enabled/>
                  <w:ddList>
                    <w:result w:val="0"/>
                    <w:listEntry w:val="(select)"/>
                    <w:listEntry w:val="GEFTF"/>
                    <w:listEntry w:val="LDCF"/>
                    <w:listEntry w:val="SCCF-A"/>
                    <w:listEntry w:val="SCCF-B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" w:name="__Fieldmark__24_2320851846"/>
            <w:bookmarkStart w:id="14" w:name="__Fieldmark__24_2320851846"/>
            <w:bookmarkEnd w:id="1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5_2320851846"/>
                  <w:enabled/>
                  <w:ddList>
                    <w:result w:val="0"/>
                    <w:listEntry w:val="(select)"/>
                    <w:listEntry w:val="AfDB"/>
                    <w:listEntry w:val="AsDB"/>
                    <w:listEntry w:val="CI"/>
                    <w:listEntry w:val="DBSA"/>
                    <w:listEntry w:val="EBRD"/>
                    <w:listEntry w:val="FAO"/>
                    <w:listEntry w:val="IADB"/>
                    <w:listEntry w:val="IUCN"/>
                    <w:listEntry w:val="IFAD"/>
                    <w:listEntry w:val="UNDP"/>
                    <w:listEntry w:val="UNEP"/>
                    <w:listEntry w:val="UNIDO"/>
                    <w:listEntry w:val="WB"/>
                    <w:listEntry w:val="WWF-U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" w:name="__Fieldmark__25_2320851846"/>
            <w:bookmarkStart w:id="16" w:name="__Fieldmark__25_2320851846"/>
            <w:bookmarkEnd w:id="1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6_2320851846"/>
                  <w:enabled/>
                  <w:ddList>
                    <w:result w:val="0"/>
                    <w:listEntry w:val="(select)"/>
                    <w:listEntry w:val="Biodiversity"/>
                    <w:listEntry w:val="Climate Change"/>
                    <w:listEntry w:val="Chemicals and Wastes"/>
                    <w:listEntry w:val="International Waters"/>
                    <w:listEntry w:val="Land Degradation"/>
                    <w:listEntry w:val="Multi-focal Area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" w:name="__Fieldmark__26_2320851846"/>
            <w:bookmarkStart w:id="18" w:name="__Fieldmark__26_2320851846"/>
            <w:bookmarkEnd w:id="1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PG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roj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Fee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1_2320851846"/>
                  <w:enabled/>
                  <w:ddList>
                    <w:result w:val="0"/>
                    <w:listEntry w:val="(select)"/>
                    <w:listEntry w:val="GEFTF"/>
                    <w:listEntry w:val="LDCF"/>
                    <w:listEntry w:val="SCCF-A"/>
                    <w:listEntry w:val="SCCF-B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" w:name="__Fieldmark__31_2320851846"/>
            <w:bookmarkStart w:id="20" w:name="__Fieldmark__31_2320851846"/>
            <w:bookmarkEnd w:id="2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2_2320851846"/>
                  <w:enabled/>
                  <w:ddList>
                    <w:result w:val="0"/>
                    <w:listEntry w:val="(select)"/>
                    <w:listEntry w:val="AfDB"/>
                    <w:listEntry w:val="AsDB"/>
                    <w:listEntry w:val="CI"/>
                    <w:listEntry w:val="DBSA"/>
                    <w:listEntry w:val="EBRD"/>
                    <w:listEntry w:val="FAO"/>
                    <w:listEntry w:val="IADB"/>
                    <w:listEntry w:val="IUCN"/>
                    <w:listEntry w:val="IFAD"/>
                    <w:listEntry w:val="UNDP"/>
                    <w:listEntry w:val="UNEP"/>
                    <w:listEntry w:val="UNIDO"/>
                    <w:listEntry w:val="WB"/>
                    <w:listEntry w:val="WWF-U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" w:name="__Fieldmark__32_2320851846"/>
            <w:bookmarkStart w:id="22" w:name="__Fieldmark__32_2320851846"/>
            <w:bookmarkEnd w:id="2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3_2320851846"/>
                  <w:enabled/>
                  <w:ddList>
                    <w:result w:val="0"/>
                    <w:listEntry w:val="(select)"/>
                    <w:listEntry w:val="Biodiversity"/>
                    <w:listEntry w:val="Climate Change"/>
                    <w:listEntry w:val="Chemicals and Wastes"/>
                    <w:listEntry w:val="International Waters"/>
                    <w:listEntry w:val="Land Degradation"/>
                    <w:listEntry w:val="Multi-focal Area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" w:name="__Fieldmark__33_2320851846"/>
            <w:bookmarkStart w:id="24" w:name="__Fieldmark__33_2320851846"/>
            <w:bookmarkEnd w:id="2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PG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roj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Fee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F Resourc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PP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Fe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170" w:footer="51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[Where the source of funding is GEF Trust Fund only (i.e. excluding LDCF and/or SCCF) and the focal area falls under the STAR model, include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onsent to the utilization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country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’s allocations in GEF-6 as defined in the System for Transparent Allocation of Resources (STAR).]</w:t>
      </w:r>
    </w:p>
    <w:p>
      <w:pPr>
        <w:sectPr>
          <w:type w:val="continuous"/>
          <w:pgSz w:w="12240" w:h="15840"/>
          <w:pgMar w:left="1800" w:right="1800" w:gutter="0" w:header="720" w:top="1170" w:footer="5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bookmarkStart w:id="25" w:name="Text13"/>
      <w:r>
        <w:rPr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ame of Operational Focal Point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25"/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bookmarkStart w:id="26" w:name="Text14"/>
      <w:r>
        <w:rPr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Position/Title in Government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26"/>
    </w:p>
    <w:p>
      <w:pPr>
        <w:sectPr>
          <w:type w:val="continuous"/>
          <w:pgSz w:w="12240" w:h="15840"/>
          <w:pgMar w:left="1800" w:right="1800" w:gutter="0" w:header="720" w:top="1170" w:footer="51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Copy to (delete as necessary):</w:t>
      </w:r>
      <w:bookmarkStart w:id="27" w:name="Dropdown2"/>
      <w:r>
        <w:rPr>
          <w:sz w:val="22"/>
          <w:szCs w:val="22"/>
        </w:rPr>
        <w:tab/>
      </w:r>
      <w:bookmarkEnd w:id="27"/>
      <w:r>
        <w:rPr>
          <w:sz w:val="22"/>
          <w:szCs w:val="22"/>
        </w:rPr>
        <w:t>Convention Focal Point for UNFCCC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vention Focal Point for UNCB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vention Focal Point for UNCC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vention Focal Point for Stockholm (POPs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vention Focal Point for Minamata Convention</w:t>
      </w:r>
    </w:p>
    <w:sectPr>
      <w:type w:val="continuous"/>
      <w:pgSz w:w="12240" w:h="15840"/>
      <w:pgMar w:left="1800" w:right="1800" w:gutter="0" w:header="720" w:top="1170" w:footer="51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t>GEF Operational Focal Point Endorsement Template, Sept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9:00Z</dcterms:created>
  <dc:creator>WB15698</dc:creator>
  <dc:description/>
  <cp:keywords/>
  <dc:language>en-US</dc:language>
  <cp:lastModifiedBy>Amanda Olesia Adams</cp:lastModifiedBy>
  <cp:lastPrinted>2014-07-22T07:47:00Z</cp:lastPrinted>
  <dcterms:modified xsi:type="dcterms:W3CDTF">2014-09-17T20:36:00Z</dcterms:modified>
  <cp:revision>3</cp:revision>
  <dc:subject/>
  <dc:title>In my capacity as GEF Operational Focal Point for [country],   I would like to confirm that the above project proposal is in accordance with the government’s national priorities and programs and the commitments made by (country) under the relevant global</dc:title>
</cp:coreProperties>
</file>